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b/>
          <w:sz w:val="24"/>
          <w:szCs w:val="24"/>
          <w:lang w:val="en-US"/>
        </w:rPr>
        <w:tab/>
        <w:t>I had a little nut tree 0:55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16"/>
          <w:szCs w:val="16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ab/>
      </w:r>
      <w:r>
        <w:rPr>
          <w:rFonts w:eastAsia="Calibri" w:cs="Arial" w:ascii="Comic Sans MS" w:hAnsi="Comic Sans MS"/>
          <w:sz w:val="16"/>
          <w:szCs w:val="16"/>
          <w:lang w:val="en-US"/>
        </w:rPr>
        <w:t>Traditional Nursery Rhym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16"/>
          <w:szCs w:val="16"/>
          <w:lang w:val="en-US"/>
        </w:rPr>
      </w:pPr>
      <w:r>
        <w:rPr>
          <w:rFonts w:eastAsia="Calibri"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76" w:beforeAutospacing="1" w:afterAutospacing="1"/>
        <w:ind w:left="709" w:hanging="0"/>
        <w:rPr>
          <w:rFonts w:ascii="Comic Sans MS" w:hAnsi="Comic Sans MS" w:eastAsia="Times New Roman" w:cs="Times New Roman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16"/>
          <w:szCs w:val="16"/>
          <w:lang w:val="en-US"/>
        </w:rPr>
        <w:tab/>
      </w:r>
      <w:r>
        <w:rPr>
          <w:rFonts w:eastAsia="Times New Roman" w:cs="Times New Roman" w:ascii="Comic Sans MS" w:hAnsi="Comic Sans MS"/>
          <w:bCs/>
          <w:sz w:val="24"/>
          <w:szCs w:val="24"/>
          <w:lang w:val="en-US"/>
        </w:rPr>
        <w:t>I had a little nut tree,</w:t>
        <w:br/>
        <w:t>Nothing would it bear</w:t>
        <w:br/>
        <w:t>But a silver nutmeg,</w:t>
        <w:br/>
        <w:t>And a golden pear;</w:t>
        <w:br/>
        <w:t>The King of Spain's daughter</w:t>
        <w:br/>
        <w:t>Came to visit me,</w:t>
        <w:br/>
        <w:t>And all for the sake</w:t>
        <w:br/>
        <w:t>Of my little nut tree.</w:t>
        <w:br/>
        <w:br/>
        <w:t>Her dress was made of crimson,</w:t>
        <w:br/>
        <w:t>Jet black was her hair,</w:t>
        <w:br/>
        <w:t>She asked me for my nut tree</w:t>
        <w:br/>
        <w:t>And my golden pear.</w:t>
        <w:br/>
        <w:t>I said, "So fair a princess</w:t>
        <w:br/>
        <w:t>Never did I see,</w:t>
        <w:br/>
        <w:t>I'll give you all the fruit</w:t>
        <w:br/>
        <w:t>From my little nut tree.</w:t>
      </w:r>
    </w:p>
    <w:p>
      <w:pPr>
        <w:pStyle w:val="Normal"/>
        <w:spacing w:lineRule="auto" w:line="240" w:before="0" w:after="160"/>
        <w:contextualSpacing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8:00Z</dcterms:created>
  <dc:creator>AshDearden</dc:creator>
  <dc:description/>
  <dc:language>en-US</dc:language>
  <cp:lastModifiedBy>AshDearden</cp:lastModifiedBy>
  <dcterms:modified xsi:type="dcterms:W3CDTF">2015-09-0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